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DROMEHANIKA I HIDROLOG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parcijani ispi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april 2016. godi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TERMIN (08:00 do 09:3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mfiteatar: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irza Avdag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lma Sulejmanov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zra Ibrišimov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mina Sulj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lmir Selimov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ženana Brčaninov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nela Hasičev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irza Send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lderin Has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ihad Mujč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ihad Salk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Šahim Mujčinov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ediha Karanov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na Anesa Bajr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demir Soft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Jasmina Salk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Baris Šab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Jasmina Bijel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lvedin Dizdarev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Lejla Demirov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aris Meš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mina Sarajl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Veldin Lisič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ranjo Bar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dmir Muharemag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emir Dorić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Anida Bebakov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esa Poljakov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jdin Al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nisa Beš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eid Zahirov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ir Al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zur Bijelić</w:t>
      </w:r>
    </w:p>
    <w:p>
      <w:pPr>
        <w:pStyle w:val="ListParagraph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76: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zra Sem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mira Batalev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edin Durakov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arizela Tursunov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ujo Bilal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zra Glumčev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rnela Ikanov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mina Bećirov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lmasa Imamov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atarina Petrov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ra Hasanč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Jasmina Klop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ajana Pav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dnan Hasanov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rma Jah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aris Ćud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ina Hadžibeganov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mir Džinov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ir Soft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lmir Avd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sman Šilj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rnel Sofić</w:t>
      </w:r>
    </w:p>
    <w:p>
      <w:pPr>
        <w:pStyle w:val="ListParagraph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TERMIN (09:30 do 11:0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mfiteatar: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din Karavd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ahir Ćejvanov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el Kudumov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dina Horoz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mir Čol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zemina Mehanov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Velid Hajdarbegović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rmin Suljanović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Osman Užičanin</w:t>
      </w:r>
    </w:p>
    <w:tbl>
      <w:tblPr>
        <w:tblW w:w="31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</w:tblGrid>
      <w:tr>
        <w:trPr>
          <w:trHeight w:val="30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65. AHMETOVIĆ MIRSAD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66. ALIBEGOVIĆ OSMAN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67. ALIĆ ADELINA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68. ALIĆ AMRA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69. ALJIĆ SAMRA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70. BAĆIĆ AMRA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71.BARČIĆ AMIL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72. BARČIĆ MERIMA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73. BAŠANOVIĆ ELMIR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74. BERBIĆ SAFET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75. BJELIĆ ZERINA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76. BULJUBAŠIĆ FARIS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77. FAJIĆ KEMAL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78. FEHRIĆ SANIDA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79. GAJIĆ SUZANA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80. GOGIĆ ELMA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81. HALILOVIĆ FATIMA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82. HAMZIĆ HASAN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83. HASANBAŠIĆ EMINA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84. HASANBEGOVIĆ EMIR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85. HASKIĆ FATIMA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86. HASKIĆ LEJLA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87. HEĆIMOVIĆ ARMIN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88. IBRAHIMOVIĆ AMIR</w:t>
            </w:r>
          </w:p>
        </w:tc>
      </w:tr>
    </w:tbl>
    <w:p>
      <w:pPr>
        <w:pStyle w:val="ListParagraph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76:</w:t>
      </w:r>
    </w:p>
    <w:tbl>
      <w:tblPr>
        <w:tblW w:w="319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</w:tblGrid>
      <w:tr>
        <w:trPr>
          <w:trHeight w:val="300" w:hRule="atLeast"/>
        </w:trPr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89. IMAMOVIĆ HARIS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90. KABADAJIĆ DINO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91. KADIĆ BENJAMIN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92. KADRIĆ MUAMER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93. KEŠETOVIĆ AMRA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94. KRAJINOVIĆ NEDIM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95. MAHMUTBEGOVIĆ NADINA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96. MAHMUTBEGOVIĆ NEZIR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97. MALAGIĆ IRMA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98. MEHANOVIĆ MAJDA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99. MEHANOVIĆ NEJRA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00. MEHIĆ ARNEL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01. MEHIĆ MIA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02. MEHMEDOVIĆ ARMIN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03. MEHMEDOVIĆ VELDIN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04. MERZIĆ HELENA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05. MEŠANOVIĆ SAMIRA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06. MEŠIĆ SANELA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07. MEŠINOVIĆ ALMA</w:t>
            </w:r>
          </w:p>
        </w:tc>
      </w:tr>
      <w:tr>
        <w:trPr>
          <w:trHeight w:val="315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08. MUHAREMOVIĆ HASAN</w:t>
            </w:r>
          </w:p>
        </w:tc>
      </w:tr>
      <w:tr>
        <w:trPr>
          <w:trHeight w:val="315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09. MUJAGIĆ ELDAR</w:t>
            </w:r>
          </w:p>
        </w:tc>
      </w:tr>
      <w:tr>
        <w:trPr>
          <w:trHeight w:val="315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0. MUJAGIĆ MALIK</w:t>
            </w:r>
          </w:p>
        </w:tc>
      </w:tr>
    </w:tbl>
    <w:p>
      <w:pPr>
        <w:pStyle w:val="ListParagraph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TERMIN (11:00 do 12:3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fiteatar:</w:t>
      </w:r>
    </w:p>
    <w:tbl>
      <w:tblPr>
        <w:tblW w:w="31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</w:tblGrid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1. MUJDIĆ SELMEDIN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2. MUJKANOVIĆ MUBINA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3. MULAOSMANOVIĆ ERVIN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4. MUSIĆ ARMIN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5. MUSIĆ NIHAD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6. MUSTAFIĆ OMER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7. NEDŽIBOVIĆ NERMIN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8. NURKIĆ ALMASA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9. OMERAŠEVIĆ SENAD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20. OMIĆ ALDINA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21. PAOČIĆ DERVIŠ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22. PJANIĆ VAHDIN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23. POLJIĆ SENAD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24. RAMIĆ ARMIN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25. RAMIĆ EMINA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26. SALKANOVIĆ AIDA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27. SEJDINOVIĆ ADINA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28. SEKIĆ DŽENANA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29. SELIĆ ALDIN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30. SELIMOVIĆ ADNAN</w:t>
            </w:r>
          </w:p>
        </w:tc>
      </w:tr>
    </w:tbl>
    <w:p>
      <w:pPr>
        <w:pStyle w:val="ListParagraph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76:</w:t>
      </w:r>
    </w:p>
    <w:tbl>
      <w:tblPr>
        <w:tblW w:w="31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</w:tblGrid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31. SELIMOVIĆ SENADA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32. SMAJIĆ ADVIJA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33. SOFIĆ ALDIN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34. SOFTIĆ EDIN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35. SOFTIĆ SEMRA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36. ŠAHBEGOVIĆ MONJA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37. TABAKOVIĆ ELMEDIN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38. TUKIĆ MELISA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39. UDVINČIĆ ŠEMSA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40. VEHABOVIĆ AMELA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41. VEJZOVIĆ IZUDIN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42. VEJZOVIĆ MAHIR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43. VESELČIĆ LJUBICA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44. ŽIVČIĆ ADELISA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45. ŽUNIĆ EMINA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46. Kadić Jasmin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47. Hajdarević Mirzet</w:t>
            </w:r>
          </w:p>
        </w:tc>
      </w:tr>
    </w:tbl>
    <w:p>
      <w:pPr>
        <w:pStyle w:val="ListParagraph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Napomena:</w:t>
      </w:r>
    </w:p>
    <w:p>
      <w:pPr>
        <w:pStyle w:val="ListParagraph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Studenti su obavezni da se pridržavaju datih termina i svojih grupa.</w:t>
      </w:r>
    </w:p>
    <w:p>
      <w:pPr>
        <w:pStyle w:val="ListParagraph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Tuzla, 08. april 2016. godine</w:t>
        <w:tab/>
        <w:tab/>
        <w:tab/>
        <w:t>Prof.dr.sc. Nedim Suljić, dipl.ing.građ.</w:t>
      </w:r>
    </w:p>
    <w:p>
      <w:pPr>
        <w:pStyle w:val="ListParagraph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09:00Z</dcterms:created>
  <dc:creator>User</dc:creator>
  <dc:description/>
  <cp:keywords/>
  <dc:language>en-US</dc:language>
  <cp:lastModifiedBy>User</cp:lastModifiedBy>
  <dcterms:modified xsi:type="dcterms:W3CDTF">2016-04-08T11:38:00Z</dcterms:modified>
  <cp:revision>4</cp:revision>
  <dc:subject/>
  <dc:title>HIDROMEHANIKA I HIDROLOGIJA</dc:title>
</cp:coreProperties>
</file>