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t>DNEVNI AVAZ, 27.05.2021. GODI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9:00Z</dcterms:created>
  <dc:creator>Rudarsko geološko građevinski fakultet u Tuzli</dc:creator>
  <dc:description/>
  <cp:keywords/>
  <dc:language>en-US</dc:language>
  <cp:lastModifiedBy>Rudarsko geološko građevinski fakultet u Tuzli</cp:lastModifiedBy>
  <dcterms:modified xsi:type="dcterms:W3CDTF">2021-05-28T08:40:00Z</dcterms:modified>
  <cp:revision>1</cp:revision>
  <dc:subject/>
  <dc:title/>
</cp:coreProperties>
</file>